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184150</wp:posOffset>
            </wp:positionV>
            <wp:extent cx="3048635" cy="14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 xml:space="preserve">Wortelverbanden – Opgaven 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67380</wp:posOffset>
            </wp:positionH>
            <wp:positionV relativeFrom="paragraph">
              <wp:posOffset>26035</wp:posOffset>
            </wp:positionV>
            <wp:extent cx="2809875" cy="2257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ekijk de formule: 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=  </w:t>
      </w:r>
      <w:r>
        <w:rPr/>
        <w:drawing>
          <wp:inline distT="0" distB="0" distL="0" distR="0">
            <wp:extent cx="466725" cy="2000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l de tabel in bij deze formul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781300" cy="533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533520"/>
                          <a:chOff x="0" y="0"/>
                          <a:chExt cx="2781360" cy="53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1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76320"/>
                            <a:ext cx="41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Verdana" w:hAnsi="Verdana" w:eastAsia="MS Mincho;ＭＳ 明朝" w:cs="Verdana"/>
                                  <w:color w:val="000000"/>
                                  <w:lang w:val="en-US" w:bidi="ar-SA"/>
                                </w:rPr>
                                <w:t xml:space="preserve">get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317520"/>
                            <a:ext cx="70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Verdana" w:hAnsi="Verdana" w:eastAsia="MS Mincho;ＭＳ 明朝" w:cs="Verdana"/>
                                  <w:color w:val="000000"/>
                                  <w:lang w:val="en-US" w:bidi="ar-SA"/>
                                </w:rPr>
                                <w:t>uitkom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76320"/>
                            <a:ext cx="97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MS Mincho;ＭＳ 明朝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76320"/>
                            <a:ext cx="97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MS Mincho;ＭＳ 明朝" w:cs="Verdana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76320"/>
                            <a:ext cx="97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MS Mincho;ＭＳ 明朝" w:cs="Verdana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76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nl-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317520"/>
                            <a:ext cx="222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MS Mincho;ＭＳ 明朝" w:cs="Verdana"/>
                                  <w:color w:val="000000"/>
                                  <w:lang w:val="en-US" w:bidi="ar-SA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317520"/>
                            <a:ext cx="277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MS Mincho;ＭＳ 明朝" w:cs="Verdana"/>
                                  <w:color w:val="000000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317520"/>
                            <a:ext cx="222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MS Mincho;ＭＳ 明朝" w:cs="Verdana"/>
                                  <w:color w:val="000000"/>
                                  <w:lang w:val="en-US" w:bidi="ar-SA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317520"/>
                            <a:ext cx="277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MS Mincho;ＭＳ 明朝" w:cs="Verdana"/>
                                  <w:color w:val="000000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6440" y="26640"/>
                            <a:ext cx="0" cy="24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720" y="267840"/>
                            <a:ext cx="0" cy="24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720" y="267480"/>
                            <a:ext cx="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67840"/>
                            <a:ext cx="7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6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1" y="0"/>
                                </a:moveTo>
                                <a:lnTo>
                                  <a:pt x="9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67840"/>
                            <a:ext cx="0" cy="240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5840" y="26640"/>
                            <a:ext cx="0" cy="24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840" y="267840"/>
                            <a:ext cx="480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26640"/>
                            <a:ext cx="0" cy="24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267840"/>
                            <a:ext cx="0" cy="240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67840"/>
                            <a:ext cx="0" cy="240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7360"/>
                            <a:ext cx="0" cy="24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267840"/>
                            <a:ext cx="497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267840"/>
                            <a:ext cx="0" cy="240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26640"/>
                            <a:ext cx="0" cy="240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267840"/>
                            <a:ext cx="779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267840"/>
                            <a:ext cx="49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67840"/>
                            <a:ext cx="462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pt;height:42pt" coordorigin="0,0" coordsize="4380,840">
                <v:rect id="shape_0" stroked="f" o:allowincell="f" style="position:absolute;left:0;top:0;width:4379;height: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;top:120;width:65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Verdana" w:hAnsi="Verdana" w:eastAsia="MS Mincho;ＭＳ 明朝" w:cs="Verdana"/>
                            <w:color w:val="000000"/>
                            <w:lang w:val="en-US" w:bidi="ar-SA"/>
                          </w:rPr>
                          <w:t xml:space="preserve">get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500;width:111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Verdana" w:hAnsi="Verdana" w:eastAsia="MS Mincho;ＭＳ 明朝" w:cs="Verdana"/>
                            <w:color w:val="000000"/>
                            <w:lang w:val="en-US" w:bidi="ar-SA"/>
                          </w:rPr>
                          <w:t>uitkom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120;width:15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MS Mincho;ＭＳ 明朝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120;width:15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MS Mincho;ＭＳ 明朝" w:cs="Verdana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120;width:15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MS Mincho;ＭＳ 明朝" w:cs="Verdana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12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nl-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500;width:349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MS Mincho;ＭＳ 明朝" w:cs="Verdana"/>
                            <w:color w:val="000000"/>
                            <w:lang w:val="en-US" w:bidi="ar-SA"/>
                          </w:rPr>
                          <w:t>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500;width:43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MS Mincho;ＭＳ 明朝" w:cs="Verdana"/>
                            <w:color w:val="000000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500;width:349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MS Mincho;ＭＳ 明朝" w:cs="Verdana"/>
                            <w:color w:val="000000"/>
                            <w:lang w:val="en-US" w:bidi="ar-SA"/>
                          </w:rPr>
                          <w:t>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500;width:43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MS Mincho;ＭＳ 明朝" w:cs="Verdana"/>
                            <w:color w:val="000000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5,42" to="4325,420" stroked="t" o:allowincell="f" style="position:absolute;flip:y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4324,422" to="4324,800" stroked="t" o:allowincell="f" style="position:absolute;flip:y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4324,421" to="4324,421" stroked="t" o:allowincell="f" style="position:absolute;flip:y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4324,422" to="4324,422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coordsize="9,1" path="m1,0l9,1l0,1e" stroked="t" o:allowincell="f" style="position:absolute;left:4324;top:422;width:8;height: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line id="shape_0" from="3568,422" to="3568,799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3568,42" to="3568,420" stroked="t" o:allowincell="f" style="position:absolute;flip:y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3568,422" to="4323,422" stroked="t" o:allowincell="f" style="position:absolute;flip:x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2839,42" to="2839,420" stroked="t" o:allowincell="f" style="position:absolute;flip:y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2839,422" to="2839,799" stroked="t" o:allowincell="f" style="position:absolute;flip:y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2055,422" to="2055,799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2055,43" to="2055,421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2055,422" to="2838,422" stroked="t" o:allowincell="f" style="position:absolute;flip:x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270,422" to="1270,799" stroked="t" o:allowincell="f" style="position:absolute;flip:y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270,42" to="1270,420" stroked="t" o:allowincell="f" style="position:absolute;flip:y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42,422" to="1269,422" stroked="t" o:allowincell="f" style="position:absolute;flip:x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1269,422" to="2053,422" stroked="t" o:allowincell="f" style="position:absolute;flip:x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line id="shape_0" from="2839,422" to="3567,422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en in het assenstelsel hiernaast ee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fiek bij dit verband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e grafiek is geen rechte lijn en de lijn is niet symmetrisch, dus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het verband tussen </w:t>
      </w:r>
      <w:r>
        <w:rPr>
          <w:rFonts w:cs="Verdana" w:ascii="Verdana" w:hAnsi="Verdana"/>
          <w:i/>
          <w:sz w:val="20"/>
          <w:szCs w:val="20"/>
        </w:rPr>
        <w:t>getal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is geen …………………………of…………………………. verband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3048635" cy="146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orbeeld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ekijk de formule: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905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l de tabel in bij deze formul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47515" cy="53911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5080</wp:posOffset>
            </wp:positionH>
            <wp:positionV relativeFrom="paragraph">
              <wp:posOffset>50800</wp:posOffset>
            </wp:positionV>
            <wp:extent cx="2809875" cy="22574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ken in het assenstelsel d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grafiek bij het verband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hier sprake van een lineair verband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ht je antwoord to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189865</wp:posOffset>
            </wp:positionV>
            <wp:extent cx="3048635" cy="1409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Kernopgav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ekijk de formule: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3429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l de tabel in bij deze formul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47515" cy="53911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72155</wp:posOffset>
            </wp:positionH>
            <wp:positionV relativeFrom="paragraph">
              <wp:posOffset>66040</wp:posOffset>
            </wp:positionV>
            <wp:extent cx="2809875" cy="22574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ken in het assenstelsel d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fiek bij het verband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hier sprake van een lineair verband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ht je antwoord to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ekijk de formule: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905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l de tabel in bij deze formul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58335" cy="7048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57805</wp:posOffset>
            </wp:positionH>
            <wp:positionV relativeFrom="paragraph">
              <wp:posOffset>146685</wp:posOffset>
            </wp:positionV>
            <wp:extent cx="3600450" cy="219075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ken in het assenstelsel d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fiek bij het verband. Geef ook aa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aarom getal = -4 niet ka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ekijk de formule: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4350" cy="1905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l de tabel in bij deze formul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47515" cy="53911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62655</wp:posOffset>
            </wp:positionH>
            <wp:positionV relativeFrom="paragraph">
              <wp:posOffset>145415</wp:posOffset>
            </wp:positionV>
            <wp:extent cx="2571750" cy="216217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ken in het assenstelsel d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fiek bij het verband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om kun je hier wel een negatief antwoord krijgen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ekijk de formule: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66775" cy="1905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l de tabel in bij deze formul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58335" cy="7048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38680</wp:posOffset>
            </wp:positionH>
            <wp:positionV relativeFrom="paragraph">
              <wp:posOffset>8890</wp:posOffset>
            </wp:positionV>
            <wp:extent cx="4114800" cy="233362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Teken in het assenstelsel d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fiek bij het verband. </w:t>
      </w:r>
    </w:p>
    <w:p>
      <w:pPr>
        <w:pStyle w:val="Normal"/>
        <w:spacing w:lineRule="auto" w:line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630680" cy="360045"/>
          <wp:effectExtent l="0" t="0" r="0" b="0"/>
          <wp:wrapNone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810</wp:posOffset>
          </wp:positionH>
          <wp:positionV relativeFrom="paragraph">
            <wp:posOffset>-238125</wp:posOffset>
          </wp:positionV>
          <wp:extent cx="5753100" cy="742950"/>
          <wp:effectExtent l="0" t="0" r="0" b="0"/>
          <wp:wrapNone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3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6.wmf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0:00Z</dcterms:created>
  <dc:creator>MERKX</dc:creator>
  <dc:description/>
  <cp:keywords/>
  <dc:language>en-US</dc:language>
  <cp:lastModifiedBy>Thérou, Fabian</cp:lastModifiedBy>
  <cp:lastPrinted>2010-08-10T17:47:00Z</cp:lastPrinted>
  <dcterms:modified xsi:type="dcterms:W3CDTF">2016-02-29T08:39:00Z</dcterms:modified>
  <cp:revision>8</cp:revision>
  <dc:subject/>
  <dc:title>Hoofdstuk 3 Plaatsbepalen</dc:title>
</cp:coreProperties>
</file>